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обрнауки РД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2022 г.  №____________</w:t>
      </w:r>
    </w:p>
    <w:p>
      <w:pPr>
        <w:pStyle w:val="Normal"/>
        <w:spacing w:lineRule="auto" w:line="276" w:before="0" w:after="0"/>
        <w:ind w:left="-284" w:right="-1" w:firstLine="568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овышению культуры пожарной безопасности в образовательной среде на 2022 год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2126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-1" w:hanging="21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                детско-юношеского конкурса научно-практических и исследовательских работ в области пожарной безопасности «Мир в наших руках», посвященного 130-летию Общероссийской общественной организации «Всероссийское добровольное пожарное общество» (далее – ООО «ВДП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ое республиканское отделение ООО «ВДПО» (далее – ДРО ООО «ВДПО»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ind w:left="159" w:right="-1" w:hanging="21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               смотра-конкурса дружин юных пожарных «Лучшая дружина юных пожарных России», посвященного 130-летию ООО «ВДП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 ООО «ВД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ind w:left="159" w:right="-1" w:hanging="21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детско-юношеского творчества по пожарной безопасности «Неопалимая купина», посвященного 130-летию ООО «ВДП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30 апрел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 ООО «ВДП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ind w:left="159" w:right="-1" w:hanging="21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по правилам пожарной безопасности в летних оздорови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– авгус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 ООО «ВДП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ind w:left="159" w:right="-1" w:hanging="21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месячник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 ООО «ВД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ind w:left="159" w:right="-1" w:hanging="21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о пожарной безопасности в целях предупреждения возникновения пожароопасных ситуаций во время новогодних мероприятий и недопущения чрезвычайных ситуаций, а также в рамках празднования «Дня спас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 ООО «ВДП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  <w:i w:val="false"/>
      <w:sz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2:00Z</dcterms:created>
  <dc:creator>Zarema Gadzhiragimova</dc:creator>
  <dc:description/>
  <cp:keywords/>
  <dc:language>en-US</dc:language>
  <cp:lastModifiedBy>Камиль Гаджиев</cp:lastModifiedBy>
  <cp:lastPrinted>2022-03-14T15:30:00Z</cp:lastPrinted>
  <dcterms:modified xsi:type="dcterms:W3CDTF">2022-03-30T16:52:00Z</dcterms:modified>
  <cp:revision>2</cp:revision>
  <dc:subject/>
  <dc:title/>
</cp:coreProperties>
</file>