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МКОУ  «Учкентская средняя общеобразовательная школ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результатам тематической проверки за охраной труда на уроках химии, физики, информатики, технологии, физической куль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школы  с 4.12 по 11.12  2023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ась тематическ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храной труда на уроках химии, физики, информатики, технологии, физической культур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 проверки: определить наличие необходимых средств по охране труда и технике безопасности в  школе, а также в кабинетах химии, физики, информатики, обслуживающего труда, в спортзале и мастерски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Учкентская СОШ работа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 человек. Из них: 64 женщины и 4 мужчин. Работников до 18 лет не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 – 678 человек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 за последнее время  не зарегистрировано несчастных случаев, произошедших с работниками и воспитанника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учение  </w:t>
      </w:r>
      <w:r>
        <w:rPr>
          <w:bCs/>
        </w:rPr>
        <w:t xml:space="preserve">  «Охрана труда для руководителей и специалистов организаций» </w:t>
      </w:r>
      <w:r>
        <w:rPr/>
        <w:t xml:space="preserve"> прош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23 году – Салихов Г.Д., </w:t>
      </w:r>
    </w:p>
    <w:p>
      <w:pPr>
        <w:pStyle w:val="Normal"/>
        <w:ind w:firstLine="708"/>
        <w:jc w:val="both"/>
        <w:rPr/>
      </w:pPr>
      <w:r>
        <w:rPr/>
        <w:t>в 2021 году – Магомедалиева З.К.  и  Умаханова Р.К., ответственные за данное направление работы в школе.</w:t>
      </w:r>
    </w:p>
    <w:p>
      <w:pPr>
        <w:pStyle w:val="Normal"/>
        <w:ind w:firstLine="708"/>
        <w:jc w:val="both"/>
        <w:rPr/>
      </w:pPr>
      <w:r>
        <w:rPr/>
        <w:t>Салихова И.А. в 2023 году прошла обучение как ответственный за электрохозяйство, Джанббеков А.А. в 2022 году – пожарно – технический минимум.</w:t>
      </w:r>
    </w:p>
    <w:p>
      <w:pPr>
        <w:pStyle w:val="Normal"/>
        <w:ind w:firstLine="708"/>
        <w:jc w:val="both"/>
        <w:rPr/>
      </w:pPr>
      <w:r>
        <w:rPr/>
        <w:t>В ходе проверки было выявлено следующе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>В школе имеются приказы о возложении ответственности за состояние охраны труда</w:t>
      </w:r>
      <w:r>
        <w:rPr>
          <w:b w:val="false"/>
          <w:spacing w:val="-1"/>
          <w:sz w:val="24"/>
          <w:szCs w:val="24"/>
        </w:rPr>
        <w:t xml:space="preserve">, за электрохозяйство образовательного учреждения, имеются  должностные инструкции работников, разработаны </w:t>
      </w:r>
      <w:r>
        <w:rPr>
          <w:spacing w:val="-1"/>
        </w:rPr>
        <w:t xml:space="preserve"> </w:t>
      </w:r>
      <w:r>
        <w:rPr>
          <w:b w:val="false"/>
          <w:sz w:val="24"/>
          <w:szCs w:val="24"/>
        </w:rPr>
        <w:t xml:space="preserve">инструкции по охране труда на каждый вид работ и занятий, которые </w:t>
      </w:r>
      <w:r>
        <w:rPr/>
        <w:t xml:space="preserve"> </w:t>
      </w:r>
      <w:r>
        <w:rPr>
          <w:b w:val="false"/>
          <w:sz w:val="24"/>
          <w:szCs w:val="24"/>
        </w:rPr>
        <w:t xml:space="preserve">утверждены в установленном порядке и  своевременно </w:t>
      </w:r>
      <w:r>
        <w:rPr>
          <w:b w:val="false"/>
          <w:spacing w:val="-1"/>
          <w:sz w:val="24"/>
          <w:szCs w:val="24"/>
        </w:rPr>
        <w:t>пересматривались.</w:t>
      </w:r>
    </w:p>
    <w:p>
      <w:pPr>
        <w:pStyle w:val="Normal"/>
        <w:ind w:firstLine="709"/>
        <w:jc w:val="both"/>
        <w:rPr/>
      </w:pPr>
      <w:r>
        <w:rPr/>
        <w:t>Были проверены  журналы инструктажей по охране труда (вводные, на рабочем месте, регистрации несчастных случаев на производстве, учета выдачи инструкций). Журналы заполняются в соответствии  с  требуемыми  нормами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улучшения организации работы по созданию здоровых и безопасных условий труда, проведению образовательного процесса в школе  разработан и утвержден Коллективный договор между администрацией и профсоюзным комитетом школы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коллективном договоре рассматриваются все  законодательно установленные пункты.</w:t>
      </w:r>
    </w:p>
    <w:p>
      <w:pPr>
        <w:pStyle w:val="Normal"/>
        <w:shd w:fill="FFFFFF" w:val="clear"/>
        <w:ind w:left="14" w:right="19" w:firstLine="694"/>
        <w:jc w:val="both"/>
        <w:rPr/>
      </w:pPr>
      <w:r>
        <w:rPr>
          <w:color w:val="000000"/>
        </w:rPr>
        <w:t xml:space="preserve">Для усиления материальной заинтересованности работников разработано </w:t>
      </w:r>
      <w:r>
        <w:rPr/>
        <w:t>Положение о распределении стимулирующей части фонда оплаты труда</w:t>
      </w:r>
      <w:r>
        <w:rPr>
          <w:color w:val="FF0000"/>
        </w:rPr>
        <w:t xml:space="preserve"> </w:t>
      </w:r>
      <w:r>
        <w:rPr/>
        <w:t xml:space="preserve">МКОУ Учкентская СОШ. Система стимулирующих выплат включает в себя поощрительные выплаты по результатам труда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 Учкентская  СОШ  имеютс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образовательного учреждения  к новому учебному год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Государственной комиссии о приёмке школы (технический паспорт)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школы по организации мероприятий по охране труда на 2023-2024 учебный год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ются необходимые приказы по охране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>журнал выдачи инструкций по охране труда для работников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ся журналы регистрации вводного инструктажа и инструктажа на рабочем месте по охране тру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год есть соглаш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хране труда и акты проверки его выполнения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е каждого текущего года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проверки знаний по ТБ у персонала с группой по электробезопасности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угая  документация по охране тру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ей ОУ разработан паспорт безопасности МКОУ Учкентская СОШ, Паспорт дорожной безопасности, Паспорт антитеррористической  защищённости, Паспорт комплексной безопасности, энергетический паспорт, Паспорт доступности объекта и предоставления услуг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 соблюдаются требования  пожарной безопасности: имеются планы эвакуации людей,  и имущества на случай возникновения пожара на каждом этаже; в наличии исправные первичные средства пожаротушения, пожарная сигнализац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гулярно проводятся  практические занятия по эвакуации из зданий обучающихся, учащихся  и технического персонала  в случае возникновения пожара, с составлением акта,  и т.д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условий труда в  учебных кабинетах соответствует требованиям СанПИН и  правилам пожарной безопасности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ный режим в летний и  зимний период, состояние отопления и вентиляции соответствует норме. В учительской, кабинетах физики и химии, технологии, информатики, спортивном зале, столовой, кабинетах начальных классов имеются медицинские аптечки для оказания первой помощи.</w:t>
      </w:r>
    </w:p>
    <w:p>
      <w:pPr>
        <w:pStyle w:val="Normal"/>
        <w:shd w:fill="FFFFFF" w:val="clear"/>
        <w:ind w:left="38" w:right="-32" w:firstLine="670"/>
        <w:jc w:val="both"/>
        <w:rPr/>
      </w:pPr>
      <w:r>
        <w:rPr/>
        <w:t xml:space="preserve">В образовательном учреждении проводится профилактическая работа по предупреждению травматизма с работниками  и  обучающимися. Профилактическая работа по предупреждению травматизма с обучающимися  </w:t>
      </w:r>
      <w:r>
        <w:rPr>
          <w:spacing w:val="-1"/>
        </w:rPr>
        <w:t xml:space="preserve">проводится согласно плану воспитательной работы  ОУ. Систематически </w:t>
      </w:r>
      <w:r>
        <w:rPr/>
        <w:t>(не реже 4 раз в год) классные руководители проводят беседы и инструктажи с обучающимися по темам: правила дорожного движения; противопожарная безопасность; опасности природных явлений (гололёд, ледостав, снегопад, ядовитые растения); опасности терроризма; правила безопасного поведения в общественных ме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Учителем физики Салиховой И.А. систематически проводятся инструктажи перед лабораторными работами с использованием приборов. Все записи под роспись учащихся заносятся в журналы инструктажей по предмету. </w:t>
      </w:r>
      <w:r>
        <w:rPr/>
        <w:t>В кабинете физики не используются приборы и оборудования, запрещенные к использованию. Следует обновить инструкцию для учащихся и учителя для работы в кабинете физик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 xml:space="preserve">В кабинете химии и биологии  реактивы хранятся в соответствии с правилами. Во всех шкафах есть опись реактивов, проставлен номер группы. Оборудования и химических веществ, применение которых в школах </w:t>
      </w:r>
      <w:r>
        <w:rPr>
          <w:spacing w:val="-1"/>
        </w:rPr>
        <w:t xml:space="preserve">запрещено, не обнаружено. В кабинете реактивы соответствуют Перечню </w:t>
      </w:r>
      <w:r>
        <w:rPr/>
        <w:t>химических</w:t>
      </w:r>
      <w:r>
        <w:rPr>
          <w:spacing w:val="-1"/>
        </w:rPr>
        <w:t xml:space="preserve"> реактивов </w:t>
      </w:r>
      <w:r>
        <w:rPr/>
        <w:t>для общеобразовательных школ по номенклатуре, только имеются не все. Вытяжка естественная. Имеются журнал для регистрации инструктажа учащихся при проведении занятий, журнал контроля за состоянием ОТ в кабинете №17. Учителя химии систематически проводят инструктажи перед лабораторными и практическими занятиями с использованием приборов, химических препаратов. Все записи заносятся в журналы инструктажей по предмету. Акт – разрешение на проведение занятий в кабинете химии требует обно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кабинете животные не содержатся, цветы и растения, содержащие ядовитые вещества не обнаружены, размещение цветов соответствует нормам СаНПиНа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t xml:space="preserve">     </w:t>
      </w:r>
      <w:r>
        <w:rPr/>
        <w:t>В кабинете  информатики эффективно функционирует вентиляционные решётки. Видеомониторы на рабочих местах расположены так, чтобы солнечные лучи и блики от окон не падали в поле зрения учащихся и на экраны.</w:t>
      </w:r>
      <w:r>
        <w:rPr>
          <w:sz w:val="26"/>
          <w:szCs w:val="26"/>
        </w:rPr>
        <w:t xml:space="preserve"> На уроках информатики Карабудагова Х.Г.  проводит инструктаж по технике безопасности при работе на компьютере. На каждом компьютерном столе находится листок с правилами техники безопасности в этом кабинете. Причём, эти правила повторяются перед каждой практической работой на компьютере. Ведётся журнал по технике безопасности. Имеются:  инструкция для учителя и пользователей, инструкция для учащихся, журнал инструктажа для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уроках физкультуры  Алиева А.Б.  проводит инструктаж перед работой учащихся по каждому разделу физической культуры. </w:t>
      </w:r>
      <w:r>
        <w:rPr/>
        <w:t>В спортзале поддерживается температура воздуха – 15-17°,</w:t>
      </w:r>
      <w:r>
        <w:rPr>
          <w:color w:val="FF0000"/>
        </w:rPr>
        <w:t xml:space="preserve"> </w:t>
      </w:r>
      <w:r>
        <w:rPr/>
        <w:t xml:space="preserve"> в раздевалках – 19-23°, осуществляется проветривание после каждого урока и в конце рабочего дня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ояние условий труда в учебных кабинетах, спортзале соответствует нормам. Инструкции по охране труда вывешены на видном мест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ебное оборудование в кабинетах соответствует типовому перечню учебно-наглядных пособий и учебного оборудова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 школы своевременно проходят периодические  медицинские осмотр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им образом</w:t>
      </w:r>
      <w:r>
        <w:rPr>
          <w:rFonts w:cs="Times New Roman" w:ascii="Times New Roman" w:hAnsi="Times New Roman"/>
          <w:sz w:val="24"/>
          <w:szCs w:val="24"/>
        </w:rPr>
        <w:t xml:space="preserve">, в МКОУ Учкентская СОШ  проводится определенная работа по охране труда и созданию условий для обеспечения безопасности образовательного процесса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: техника безопасности соблюдается на каждом уроке и в каждом кабинете. Перед уроком учащиеся под руководством учителя повторяют правила поведения в кабинете и на уроке, правила работы с приборами, реактивами, на спортивных снарядах, при работе с теми или иными инструментами. Все записи фиксируются в журналах под личную роспись учащегося.  В кабинетах, где проходят занятия повышенной травмаопасности, находятся огнетушите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на будущее – продолжать вести работу по предупреждению травм и несчастных случаев во время уроков и во внеуроч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сходя из выше изложенного, рекоменду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/>
        <w:t>Продолжить работу по  охране труда и созданию  условий для обеспечения образовательного процесса.  Срок  постоян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составил  зам. директора  по УР________Шагидов Г.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Metadate1">
    <w:name w:val="meta_dat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R">
    <w:name w:val="r"/>
    <w:basedOn w:val="Normal"/>
    <w:qFormat/>
    <w:pPr>
      <w:ind w:firstLine="334"/>
      <w:jc w:val="right"/>
    </w:pPr>
    <w:rPr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14:00Z</dcterms:created>
  <dc:creator>444</dc:creator>
  <dc:description/>
  <cp:keywords/>
  <dc:language>en-US</dc:language>
  <cp:lastModifiedBy>User</cp:lastModifiedBy>
  <cp:lastPrinted>2016-03-16T11:25:00Z</cp:lastPrinted>
  <dcterms:modified xsi:type="dcterms:W3CDTF">2023-12-03T15:14:00Z</dcterms:modified>
  <cp:revision>15</cp:revision>
  <dc:subject/>
  <dc:title>Аналитическая справка</dc:title>
</cp:coreProperties>
</file>