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о проведении классных часов/внеклассных мероприятий на тему</w:t>
      </w:r>
    </w:p>
    <w:p>
      <w:pPr>
        <w:pStyle w:val="Style19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Налоги и их место в выполнении социальных и других обязательств».</w:t>
      </w:r>
    </w:p>
    <w:p>
      <w:pPr>
        <w:pStyle w:val="Style19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tabs>
          <w:tab w:val="clear" w:pos="708"/>
          <w:tab w:val="left" w:pos="598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5985" w:leader="none"/>
        </w:tabs>
        <w:rPr/>
      </w:pPr>
      <w:r>
        <w:rPr/>
      </w:r>
    </w:p>
    <w:tbl>
      <w:tblPr>
        <w:tblW w:w="148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96"/>
        <w:gridCol w:w="2885"/>
        <w:gridCol w:w="3432"/>
        <w:gridCol w:w="5895"/>
      </w:tblGrid>
      <w:tr>
        <w:trPr>
          <w:trHeight w:val="11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/рай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бщеобразовательных организаций, принявших участие в проведении уро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принявших участие в урок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>
                <w:b/>
              </w:rPr>
              <w:t xml:space="preserve">Текстовая     часть     отчёта  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(в     свободной     форме описательного характе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торкалинский рай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Учкентская СОШ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56 уч. (8-ые кл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 xml:space="preserve">9 октября 2017 года в МКОУ «Учкентская СОШ» проведены классные часы и беседы на тему «Налоги и их место в выполнении социальных и других обязательств». Мероприятия были проведены для учащихся 8-х классов. Учащимся была продемонстрирована мультимедийная презентация на данную тему. Классные часы провели кл.руководители: Алибекова С.С.(8 а кл), Самедова У.А.(8 б кл), Меджидова З.Г.(8 в кл)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1pt">
    <w:name w:val="Основной текст + Курсив;Интервал 1 pt"/>
    <w:qFormat/>
    <w:rPr>
      <w:i/>
      <w:iCs/>
      <w:spacing w:val="30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60" w:before="0" w:after="30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60"/>
      <w:ind w:firstLine="700"/>
      <w:jc w:val="both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8:00Z</dcterms:created>
  <dc:creator>Хадижат</dc:creator>
  <dc:description/>
  <cp:keywords/>
  <dc:language>en-US</dc:language>
  <cp:lastModifiedBy>Nuradin</cp:lastModifiedBy>
  <cp:lastPrinted>2017-10-14T07:01:00Z</cp:lastPrinted>
  <dcterms:modified xsi:type="dcterms:W3CDTF">2017-10-14T04:01:00Z</dcterms:modified>
  <cp:revision>6</cp:revision>
  <dc:subject/>
  <dc:title> </dc:title>
</cp:coreProperties>
</file>