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 открытого урока, посвященного празднованию в Республике Дагестан Дня народного един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6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86"/>
        <w:gridCol w:w="2460"/>
        <w:gridCol w:w="2283"/>
        <w:gridCol w:w="1997"/>
        <w:gridCol w:w="6991"/>
      </w:tblGrid>
      <w:tr>
        <w:trPr>
          <w:trHeight w:val="11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/рай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образовательных организаций, принявших участие в проведении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-ся, принявших участие в уро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педагогов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торкалинский рай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Учкент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и  и учителя истории (10уч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КОУ «Учкентская СОШ» в целях популяризации идеи единения многонационального народа Российской Федерации через любовь к Родине, к своему народу, к своей истории, согласно плану работы школы с 25 по 30 октября 2017 года были проведены классные часы на тему «В единении – сила!», «Дружба и Братство», «Мы вместе дружбою сильны», посвященные Дню народного единства.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роприятиях приняли участие обучающиеся 8-11 классов. Классными руководителями 8-11 классов была показана презентация «Единый народ».  Целью данных классных часов являлось: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обучающихся с историей праздника;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чувство патриотизма, любви к Родине. Ребятам рассказали об истории возникновения праздника День народного единства, о подвигах народа, провели беседу на тему мужества и чести.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ем школы Атаевой С.Я. была организована книжная выставка «Наши подвиги и доблести», а так же исторический час «Одна страна – один народ».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мероприятий обучающиеся познакомились с историей возникновения праздника, подвигами наших предков во имя независимости Родины. </w:t>
            </w:r>
          </w:p>
        </w:tc>
      </w:tr>
    </w:tbl>
    <w:p>
      <w:pPr>
        <w:pStyle w:val="Style16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eastAsia="Times New Roman"/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Раисат</dc:creator>
  <dc:description/>
  <dc:language>en-US</dc:language>
  <cp:lastModifiedBy>me</cp:lastModifiedBy>
  <dcterms:modified xsi:type="dcterms:W3CDTF">2017-12-01T09:59:00Z</dcterms:modified>
  <cp:revision>2</cp:revision>
  <dc:subject/>
  <dc:title/>
</cp:coreProperties>
</file>