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52"/>
        </w:rPr>
        <w:t>МКОУ «Учкентская СОШ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52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52"/>
        </w:rPr>
        <w:t>Школьный спортивный клуб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i/>
          <w:i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96"/>
        </w:rPr>
        <w:t>« Олимп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i/>
          <w:sz w:val="28"/>
        </w:rPr>
        <w:t xml:space="preserve">  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40"/>
        </w:rPr>
        <w:t>Девиз: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Нам стадион второй наш дом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Здоровье ни за что не купишь,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Наш стиль - «спорт, спорт» и только в нём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Всегда ты лучшим будешь!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40"/>
        </w:rPr>
        <w:t>Наша песня.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Не болеем и не смотрим хмуро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 xml:space="preserve">А весельем светятся глаза        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 xml:space="preserve">Помогает в этом физкультура   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С ней и спортом мы на век друзья!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Не страшны нам трудности любые,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 xml:space="preserve">Нам по силам всякие дела,   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Потому, что силы молодые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Укрепляем спортом мы всегда!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Знаем точно, спорт нам в том порука,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Не отпустим и не предадим,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>Мы стоим стеною друг за друга,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t xml:space="preserve">И победу мы не отдадим!   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МКОУ« Учкентская средняя общеобразовательная школа»</w:t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УТВЕРЖДАЮ                           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ИО директора МКОУ «Учкентская СОШ»</w:t>
        <w:br/>
        <w:t>Джалилова Д.И.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приказ№___                                    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о школьном спортивном клубе </w:t>
      </w:r>
      <w:r>
        <w:rPr>
          <w:rStyle w:val="AbsatzStandardschriftart"/>
          <w:rFonts w:eastAsia="Times New Roman" w:cs="Times New Roman" w:ascii="Times New Roman" w:hAnsi="Times New Roman"/>
          <w:b/>
          <w:i/>
          <w:sz w:val="28"/>
        </w:rPr>
        <w:t>« Олимп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1.Общие положения.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1.1. Настоящее Положение определяет общий порядок организации и работы школьного спортивного клуба « Олимп»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1.2. Школьный спортивный клуб « Олимп»     - добровольное общественное объединение, способствующее развитию физической культуры и спорта в школе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1.3. Общее руководство клубом осуществляется   Советом клуб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1.4 Школьный спортивный клуб имеет свое название, эмблему, девиз, гимн.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8" w:hanging="708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2.Цели и задачи работы спортивного клуба « Олимп»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1</w:t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.Цели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развитие мотивации личности к физическому развитию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2.2 Задачи: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 пропаганда здорового образа жизни, личностных и общественных ценностей физической культуры и спорта;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 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вовлечение обучающихся в систематические занятия физической культурой и спортом;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совершенствование организации  различных форм  физкультурно-оздоровительной  и спортивно-массовой работы с детьми и подростками;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  воспитание у обучающихся чувства гордости за своё ОУ, развитие культуры и традиций болельщиков спортивных команд;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-  улучшение спортивных достижений обучающихся ОУ.                                                               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3.Направления деятельности клуб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Основными направлениями деятельности школьного спортивного клуба        « Олимп»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1.  Проведение широкой пропаганды физической культуры и спорта в образовательном учреждении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2.  Информирование учащихся ОУ и их родителей о развитии спортивного движения, о массовых и индивидуальных формах физкультурно-оздоровительной и спортивной  работы, используемых в ОУ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3 Содействие реализации образовательных программ дополнительного образования детей физкультурно-спортивной, туристско-краеведческой и военно-патриотической направленности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4. Проведение спортивно-массовых мероприятий и соревнований среди обучающихся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5. Создание и подготовка команд обучающихся по различным видам спорта для участия в межшкольных, муниципальных и районных соревнованиях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6 Поощрения лучших спортсменов образовательного учреждения.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4 Руководство деятельностью клуба. 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4.1 Руководящим органом самоуправления клуба является Совет клуба, состоящий из обучающихся, преподавателей О У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в состав Совета клуба , как правило, входит 7 человек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обязанности между членами клуба Совет определяет самостоятельно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 решения Совета клуба правомочны, если на заседании присутствуют не менее2/3 от общего числа членов Совета (не менее5 человек)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решения принимаются на заседаниях Совета клуба простым большинством голосов от общего числа присутствующих членов Совет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заседания Совета клуба проводятся не реже одного раза в четверть и оформляются протоколом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4.2 Совет клуба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принимает решение о названии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утверждает символику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избирает Президента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утверждает план работы на год и ежегодный отчет о работе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 принимает решения о приеме и исключении членов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 организует проведение общешкольных спортивных мероприятий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- 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готовит предложения руководителю ОУ о поощрении членов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4.3 Президент клуба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как правило, избирается из числа педагогических работников ОУ (учитель физической культуры, педагог-организатор, педагог дополнительного образования и т. д.)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входит в состав Совета по должности, руководит его работой и является его председателем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осуществляет взаимодействие  с администрацией ОУ, органами местного   самоуправления, спортивными организациями, другими клубами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5. Права и обязанности членов клуб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5.1 Все члены клуба имеют равные права и несут равные обязанности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5.2 Член клуба имеет право:       - 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избирать и быть избранным в руководящий орган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 участвовать во всех мероприятиях, проводимых клубом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 вносить предложения по вопросам совершенствования деятельности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использовать символику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входить в состав сборной команды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получать всю необходимую информацию о деятельности клуб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5.3 Члены клуба обязаны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соблюдать Положение о школьном спортивном клубе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выполнять решения, принятые Советом клуб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 бережно относиться к оборудованию, сооружениям и иному имуществу ОУ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показывать личный пример здорового образа жизни и культуры болельщик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Style16"/>
        <w:ind w:left="708" w:hanging="708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6 Планирование работы клуб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В план работы включаются следующие разделы: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организация работы по физическому воспитанию учащихся 1-9 классов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физкультурно- оздоровительная и спортивно-массовая работа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совместная работа с общешкольным родительским комитетом и родительскими комитетами 1-9 классов.</w:t>
      </w:r>
    </w:p>
    <w:p>
      <w:pPr>
        <w:pStyle w:val="Style16"/>
        <w:ind w:left="708" w:hanging="708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7. Учет работы и отчетность клуба.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В спортивном клубе ведется следующая документация: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план работы спортивного клуба на учебный год;</w:t>
      </w:r>
    </w:p>
    <w:p>
      <w:pPr>
        <w:pStyle w:val="Style16"/>
        <w:ind w:left="708" w:hanging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 дневник заседаний Совета клуба;</w:t>
      </w:r>
    </w:p>
    <w:p>
      <w:pPr>
        <w:pStyle w:val="Style16"/>
        <w:ind w:left="708" w:hanging="708"/>
        <w:rPr>
          <w:rStyle w:val="AbsatzStandardschriftart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-дневник спортивных достижений</w:t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«Учкентская  средняя общеобразовательная школа»        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firstLine="708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Согласовано:</w:t>
        <w:tab/>
        <w:tab/>
        <w:tab/>
        <w:tab/>
        <w:tab/>
        <w:tab/>
        <w:tab/>
        <w:t xml:space="preserve"> </w:t>
        <w:tab/>
        <w:t>Утверждено: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иректор школы</w:t>
        <w:tab/>
        <w:tab/>
        <w:tab/>
        <w:tab/>
        <w:tab/>
        <w:tab/>
        <w:t>Решением общего собрания клуба</w:t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«____» ______2021    г.</w:t>
        <w:tab/>
        <w:tab/>
        <w:tab/>
        <w:tab/>
        <w:t>«____» ____2021   г.</w:t>
        <w:br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У С Т А В  </w:t>
        <w:br/>
        <w:t xml:space="preserve">   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школьного спортивного клуба                   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  <w:tab/>
        <w:tab/>
        <w:t xml:space="preserve"> 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1. ОБЩИЕ ПОЛОЖЕНИЯ  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numPr>
          <w:ilvl w:val="1"/>
          <w:numId w:val="2"/>
        </w:numPr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Спортивный клуб «</w:t>
      </w:r>
      <w:r>
        <w:rPr>
          <w:rStyle w:val="AbsatzStandardschriftart"/>
          <w:rFonts w:eastAsia="Times New Roman" w:cs="Times New Roman" w:ascii="Times New Roman" w:hAnsi="Times New Roman"/>
          <w:b/>
          <w:i/>
          <w:sz w:val="28"/>
          <w:u w:val="single"/>
        </w:rPr>
        <w:t>_Олимп»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является общественной организацией, объединяющей школьников школы «Учкентская СОШ»</w:t>
      </w:r>
    </w:p>
    <w:p>
      <w:pPr>
        <w:pStyle w:val="Style16"/>
        <w:numPr>
          <w:ilvl w:val="1"/>
          <w:numId w:val="2"/>
        </w:numPr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Спортивный клуб </w:t>
      </w:r>
      <w:r>
        <w:rPr>
          <w:rStyle w:val="AbsatzStandardschriftart"/>
          <w:rFonts w:eastAsia="Times New Roman" w:cs="Times New Roman" w:ascii="Times New Roman" w:hAnsi="Times New Roman"/>
          <w:b/>
          <w:i/>
          <w:sz w:val="28"/>
          <w:u w:val="single"/>
        </w:rPr>
        <w:t>«</w:t>
      </w:r>
      <w:r>
        <w:rPr>
          <w:rStyle w:val="AbsatzStandardschriftart"/>
          <w:b/>
          <w:i/>
          <w:sz w:val="28"/>
          <w:u w:val="single"/>
        </w:rPr>
        <w:t>Олимп</w:t>
      </w:r>
      <w:r>
        <w:rPr>
          <w:rStyle w:val="AbsatzStandardschriftart"/>
          <w:rFonts w:eastAsia="Times New Roman" w:cs="Times New Roman" w:ascii="Times New Roman" w:hAnsi="Times New Roman"/>
          <w:b/>
          <w:i/>
          <w:sz w:val="28"/>
          <w:u w:val="single"/>
        </w:rPr>
        <w:t>»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в дальнейшем «клуб» является общественной организацией учащихся объединенных с целью совместной работы по развитию физической культуры и массового спорта в школе. В своей деятельности клуб руководствуется решениями собраний коллектива и совета Клуба и настоящим уставом, а также распоряжениями администрации учебного заведения.</w:t>
      </w:r>
    </w:p>
    <w:p>
      <w:pPr>
        <w:pStyle w:val="Style16"/>
        <w:numPr>
          <w:ilvl w:val="1"/>
          <w:numId w:val="2"/>
        </w:numPr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Место нахождения клуба с.Учкент, Кумторкалинского  р-на.</w:t>
      </w:r>
    </w:p>
    <w:p>
      <w:pPr>
        <w:pStyle w:val="Style16"/>
        <w:numPr>
          <w:ilvl w:val="1"/>
          <w:numId w:val="2"/>
        </w:numPr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Style16"/>
        <w:numPr>
          <w:ilvl w:val="1"/>
          <w:numId w:val="2"/>
        </w:numPr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Предметом деятельности клуба является:</w:t>
      </w:r>
    </w:p>
    <w:p>
      <w:pPr>
        <w:pStyle w:val="Style16"/>
        <w:ind w:left="705" w:hanging="0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организация и проведение внутри школьных  соревнований, спартакиад и других спортивно-массовых мероприятий, семинаров, диспутов, конкурсов;</w:t>
      </w:r>
    </w:p>
    <w:p>
      <w:pPr>
        <w:pStyle w:val="Style16"/>
        <w:ind w:left="705" w:hanging="0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организация и участие в муниципальных, региональных соревнованиях и иных мероприятий;</w:t>
      </w:r>
    </w:p>
    <w:p>
      <w:pPr>
        <w:pStyle w:val="Style16"/>
        <w:ind w:left="705" w:hanging="0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-организация досуга молодежи в прилегающем микрорайоне, путем привлечения на различные спортивные, спортивно-технические кружки и секции.</w:t>
      </w:r>
    </w:p>
    <w:p>
      <w:pPr>
        <w:pStyle w:val="Style16"/>
        <w:numPr>
          <w:ilvl w:val="1"/>
          <w:numId w:val="1"/>
        </w:numPr>
        <w:tabs>
          <w:tab w:val="left" w:pos="720" w:leader="none"/>
        </w:tabs>
        <w:ind w:left="1785" w:hanging="360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Взаимоотношения Клуба с другими государственными и общественными организациями строятся на тесном контакте с  физкультурно-спортивными объединениями Кумторкалинского р-на</w:t>
        <w:br/>
        <w:br/>
        <w:br/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  <w:tab/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2. ЦЕЛИ И ЗАДАЧИ КЛУБА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1.</w:t>
        <w:tab/>
        <w:t>Воспитание у молодежи устойчивого интереса к систематическим занятиям физической культурой и  спортом, к здоровому образу жизни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2.</w:t>
        <w:tab/>
        <w:t>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3.</w:t>
        <w:tab/>
        <w:t>Подготовка юношей к службе в Вооруженных силах России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4.</w:t>
        <w:tab/>
        <w:t>Развитие физической культуры и сорта по месту жительств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5.</w:t>
        <w:tab/>
        <w:t>Физкультурное образование членов спортивного клуба, активистов, инструкторов и спортивных судей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2.6. </w:t>
        <w:tab/>
        <w:t>Организация здорового досуга учащихся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.7.</w:t>
        <w:tab/>
        <w:t>Участие и организация физкультурно-спортивных и оздоровительных мероприятий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3. ОРГАНЫ УПРАВЛЕНИЯ</w:t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1.</w:t>
        <w:tab/>
        <w:t>Высшим руководящим органом Клуба является общее собрание представителей классов, групп, секций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2.</w:t>
        <w:tab/>
        <w:t>Общее собрание созывается не реже 1 раза в год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3.</w:t>
        <w:tab/>
        <w:t>Общее собрание избирает председателя клуба, совет клуба и распределяет обязанности членов совет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4.</w:t>
        <w:tab/>
        <w:t>Председатель Клуба действует от имени Клуба по согласованию с Советом Клуб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5.</w:t>
        <w:tab/>
        <w:t>Председатель и совет Клуба избираются сроком на 1 год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6.</w:t>
        <w:tab/>
        <w:t>Общее собрание членов Клуба решает следующие вопросы: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принятие положения о Клубе, внесение в него изменений и дополнений;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избрание председателя Клуба и членов Совета Клуба и др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7.</w:t>
        <w:tab/>
        <w:t>Собрание правомочно, если на его заседании присутствует не менее 2/3 от общего числа представителей. Решение собрания принимается простым большинством голосов классов, групп, путем поднятия руки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3.8.</w:t>
        <w:tab/>
        <w:t>К компетенции Совета Клуба относится управление текущей деятельности клуба в период между общим собранием.</w:t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4. ПОРЯДОК РАБОТЫ КЛУБА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4.1.</w:t>
        <w:tab/>
        <w:t>Членом клуба может стать любой ученик, учитель, сотрудник учебного заведения, обучающийся  или работающий в данной школе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4.2.</w:t>
        <w:tab/>
        <w:t>Время работы секций определяется советом клуба по согласованию с администрацией школы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4.3.</w:t>
        <w:tab/>
        <w:t>Лица, занимающиеся в секциях и группах Клуба, должны соблюдать правила внутреннего распорядк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4.4.</w:t>
        <w:tab/>
        <w:t>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5.ПРАВА И ОБЯЗАННОСТИ ЧЛЕНОВ КЛУБА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5.1.</w:t>
        <w:tab/>
        <w:t>Члены Клуба имеют право: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 на участие в управлении всей работы Клуб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 на пользование инвентарем и спортсооружениями Клуба в установленное время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 на ношение спортивной формы, значка, эмблемы Клуба (если таковая имеется)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 на критику членов Совета клуб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 получать награды учрежденные Советом клуба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 систематически проходить медицинское обследование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5.2.</w:t>
        <w:tab/>
        <w:t>Член Клуба обязан: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соблюдать Устав клуба;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заботиться о сохранении и укреплении своего здоровья путем физического и духовного совершенствования;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показывать личный пример «Здорового образа жизни».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>-относиться бережно к спортивному имуществу и сооружениям своего учебного заведения.</w:t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ab/>
        <w:tab/>
        <w:tab/>
        <w:t xml:space="preserve">     </w:t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6..ПРАВА СПОРТИВНОГО КЛУБА</w:t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6.1.</w:t>
        <w:tab/>
        <w:t>Спортивный Клуб может быть юридическим лицом, получив при этом свой штамп, печать о собственном наименовании, расчетным счетом в банке;</w:t>
      </w:r>
    </w:p>
    <w:p>
      <w:pPr>
        <w:pStyle w:val="Style16"/>
        <w:ind w:left="705" w:hanging="705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6.2.</w:t>
        <w:tab/>
        <w:t>Иметь спортивный значок, эмблему, спортивную форму, вымпел, дипломы, спортивный флаг, удостоверение члена спортивного клуба.</w:t>
      </w:r>
    </w:p>
    <w:p>
      <w:pPr>
        <w:pStyle w:val="Style16"/>
        <w:ind w:left="705" w:hanging="705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705" w:hanging="705"/>
        <w:rPr/>
      </w:pPr>
      <w:r>
        <w:rPr>
          <w:rStyle w:val="AbsatzStandardschriftart"/>
          <w:sz w:val="28"/>
        </w:rPr>
        <w:tab/>
        <w:tab/>
        <w:tab/>
        <w:tab/>
        <w:tab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sz w:val="36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6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6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6"/>
        </w:rPr>
        <w:t>«</w:t>
      </w:r>
      <w:r>
        <w:rPr>
          <w:rStyle w:val="AbsatzStandardschriftart"/>
          <w:sz w:val="36"/>
        </w:rPr>
        <w:t>Учкентская средняя общеобразовательная школа</w:t>
      </w:r>
      <w:r>
        <w:rPr>
          <w:rStyle w:val="AbsatzStandardschriftart"/>
          <w:rFonts w:eastAsia="Times New Roman" w:cs="Times New Roman" w:ascii="Times New Roman" w:hAnsi="Times New Roman"/>
          <w:sz w:val="36"/>
        </w:rPr>
        <w:t>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6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36"/>
        </w:rPr>
        <w:t>Состав совета спортивного клуба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36"/>
        </w:rPr>
        <w:t>«Олимп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6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36"/>
        </w:rPr>
        <w:t>2021-2022 учебный год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6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6"/>
        </w:rPr>
      </w:pPr>
      <w:r>
        <w:rPr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36"/>
        </w:rPr>
        <w:t>Председатель клуба</w:t>
        <w:tab/>
        <w:t>-  Алиева А.Б.</w:t>
        <w:br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sz w:val="36"/>
        </w:rPr>
        <w:t>Заместитель председателя клуба- Иниева У.А.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6"/>
        </w:rPr>
      </w:pPr>
      <w:r>
        <w:rPr/>
      </w:r>
    </w:p>
    <w:p>
      <w:pPr>
        <w:pStyle w:val="Style16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36"/>
        </w:rPr>
        <w:t>Члены совета: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6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6"/>
        </w:rPr>
      </w:pPr>
      <w:r>
        <w:rPr/>
      </w:r>
    </w:p>
    <w:tbl>
      <w:tblPr>
        <w:tblW w:w="10785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685"/>
        <w:gridCol w:w="2745"/>
        <w:gridCol w:w="427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Ф.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Выполняемая работ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>Салихов Г.Д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Style w:val="AbsatzStandardschriftart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AbsatzStandardschriftart"/>
                <w:sz w:val="24"/>
              </w:rPr>
              <w:t>Организация и проведение соревнований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>Дадаев А.Д.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Военно-патриотическое воспитание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>Карабудагова Х.Г.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Информационное обепечение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>Каравов А.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Работа с физоргами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11 класс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36"/>
              </w:rPr>
              <w:t>Шахбанова Ф.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информационные стенды</w:t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</w:tr>
    </w:tbl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6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План работы ШСК "Олимп" 2021-2022уч.год</w:t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3250"/>
        <w:gridCol w:w="2043"/>
        <w:gridCol w:w="1809"/>
        <w:gridCol w:w="1955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Ответственны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Дат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Результат  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дготовка документации работы спортивного клуба.</w:t>
            </w:r>
          </w:p>
          <w:p>
            <w:pPr>
              <w:pStyle w:val="Style16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Заседание совета  школьного клуба</w:t>
              <w:tab/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 раз в четверть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рганизация и проведение школьных Дней здоровья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, администрация школы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декабрь 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март 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ложения,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Школьные спортивные команды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иказ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частие в межпоселенческих соревнованиях и обсуждение итогов соревнований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Школьные спортивные команды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иказ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рганизация и проведение школьных спортивно-массовых мероприятиях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 плану школы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ложения,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ыступление на общешкольных линейках членов совета клуба об итогах работы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тчеты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фото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ощрение  особо отличившихся учащихся</w:t>
              <w:tab/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ручение грамот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Агитационно-просветительская работа 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тенд «Спортивная жизнь»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тчет о работе школьного спортивного клуба на совещаниях и педсоветах</w:t>
              <w:tab/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тчеты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Итоги работы за год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отокол</w:t>
            </w:r>
          </w:p>
        </w:tc>
      </w:tr>
    </w:tbl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УТВЕРЖДАЮ: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sz w:val="28"/>
        </w:rPr>
        <w:t>ИО директор МКОУ «Учкентская СОШ»</w:t>
        <w:br/>
        <w:t>Джалилова Д.И.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«____»_________2021 г.</w:t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br/>
        <w:br/>
        <w:t>МКОУ «Учкентская средняя общеобразовательная школа»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План спортивной работы.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2021— 2022 уч. год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tbl>
      <w:tblPr>
        <w:tblW w:w="1036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5510"/>
        <w:gridCol w:w="1665"/>
        <w:gridCol w:w="2730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Мероприят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ата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оведе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Разработать график проведения подвижных перемен и физкультминуток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оведение физкультминуток, подвижных перемен.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лиева А.Б,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школы,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кл. руководи-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тели, совет ШСК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Спортивная работа в секциях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ставить расписание секционных занятий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существлять деятельность секционных занятий.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 о 01.09.21г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лиева А.Б.</w:t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Организация работы  по месту жительства учащихся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рганизация  и помощь в оборудовании зимних и крытых площадок для спортивных занятий выходного дня для жителей села.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br/>
              <w:t>Алиева А.Б</w:t>
              <w:br/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Агитация и пропаганда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бновить стенд физической культуры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бновление уголка для грамот, призов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формить стенд «Спорт для всех и каждого»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лиева А.Б        Совет ШСК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Работа с родителями и педагогическом коллективом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Лекции для родителей на темы: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«Личная гигиена школьника»;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«Распорядок дня школьника»;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«Корректировка осанки у детей»;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«Здоровый образ жизни»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Консультации для родителей по вопросам организации  физического воспитания в семье, методик закаливания и укрепления здоровья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риглашать родителей на спортивные праздники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мощь классным руководителям в организации спортивных классных мероприятий.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лиева А.Б          мед. Работник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бакарова Ж.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Подготовка физкультурно-спортивного актива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ыбор Совета ШСК «Олимп»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тверждение плана работы школьного спортивного клуба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существление работы школьного спортивного клуба.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лиева А.Б</w:t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i/>
                <w:sz w:val="28"/>
              </w:rPr>
              <w:t>Внеурочная деятельность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рганизация и проведение спортивно массовых школьных мероприятий согласно плану.</w:t>
            </w:r>
          </w:p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частие в районных соревнованиях.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лиева А.Б        Совет ШСК</w:t>
            </w:r>
          </w:p>
        </w:tc>
      </w:tr>
    </w:tbl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32"/>
        </w:rPr>
        <w:b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МКОУ «Учкентская средняя общеобразовательная школа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План спортивно массовых мероприятий школы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28"/>
        </w:rPr>
        <w:t>2021-2022 уч. год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tbl>
      <w:tblPr>
        <w:tblW w:w="965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501"/>
        <w:gridCol w:w="1124"/>
        <w:gridCol w:w="643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№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ремя провед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Участники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-9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День здоровья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Легкоатлетические командные эстафеты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Игровые состязания на открытой площадке.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8-11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Теннисные встречи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-4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Веселые старты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Эстафетные командные состязания в спортивном зале.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-6  кл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Пионербол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стречи команд классов.</w:t>
            </w: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8-11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Волейбол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стречи команд классов.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-7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Баскетбол</w:t>
              <w:br/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стречи команд классов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- 9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Соревнование по мини футболу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оревнования   среди сборных команд 5-9 классов школы.</w:t>
            </w:r>
          </w:p>
          <w:p>
            <w:pPr>
              <w:pStyle w:val="TableContents"/>
              <w:jc w:val="center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7-8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Президентские состязания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b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-9  кл.</w:t>
            </w:r>
          </w:p>
        </w:tc>
        <w:tc>
          <w:tcPr>
            <w:tcW w:w="6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День здоровья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Легкоатлетические состязания на открытой площадке команд  1-4 классов.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Легкоатлетические состязания с элементами ориентирования среди команд 5-7 и 8-9 классов</w:t>
            </w:r>
          </w:p>
          <w:p>
            <w:pPr>
              <w:pStyle w:val="TableContents"/>
              <w:jc w:val="center"/>
              <w:rPr>
                <w:rStyle w:val="AbsatzStandardschriftart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</w:tbl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80"/>
        </w:rPr>
      </w:pPr>
      <w:r>
        <w:rPr>
          <w:rStyle w:val="AbsatzStandardschriftart"/>
          <w:rFonts w:eastAsia="Times New Roman" w:cs="Times New Roman" w:ascii="Times New Roman" w:hAnsi="Times New Roman"/>
          <w:b/>
          <w:sz w:val="80"/>
        </w:rPr>
        <w:t>Дневник спортивных достижений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tbl>
      <w:tblPr>
        <w:tblW w:w="950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924"/>
        <w:gridCol w:w="2960"/>
      </w:tblGrid>
      <w:tr>
        <w:trPr>
          <w:trHeight w:val="74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 xml:space="preserve">№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Достижения.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( указать наименование мероприятия, количество участников, призеров, победителей_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Наименование награды. Орган выдавший, награду</w:t>
            </w:r>
          </w:p>
        </w:tc>
      </w:tr>
      <w:tr>
        <w:trPr>
          <w:trHeight w:val="128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Муниципальный этап 7 республиканской спартакиады педагогических работников общеобразовательных учреждений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чётная грамота</w:t>
              <w:br/>
              <w:t>«Кумторкалинская УО»</w:t>
              <w:br/>
              <w:t>2018 г.</w:t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Республиканские Спортивные соревнования «Весёлые старт».</w:t>
            </w: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борная команда школы.</w:t>
              <w:br/>
              <w:t>2018 г.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 степени</w:t>
              <w:br/>
              <w:t>Министерство образовании республики Дагестан.</w:t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В районном турнире «А ну-ка парни» 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правление  культуры молодёжной политики</w:t>
              <w:br/>
              <w:t>2019 г.</w:t>
            </w:r>
          </w:p>
        </w:tc>
      </w:tr>
      <w:tr>
        <w:trPr>
          <w:trHeight w:val="128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I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По футболу в районном этапе 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018г.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Грамота            Управление образования.</w:t>
            </w:r>
          </w:p>
        </w:tc>
      </w:tr>
      <w:tr>
        <w:trPr>
          <w:trHeight w:val="145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 шашкам в районном этапе.</w:t>
              <w:br/>
              <w:t>2018г.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правление образования.</w:t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 шахматам в районном этапе.</w:t>
              <w:br/>
              <w:t>2018г.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правление образования.</w:t>
            </w:r>
          </w:p>
        </w:tc>
      </w:tr>
      <w:tr>
        <w:trPr>
          <w:trHeight w:val="1280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 настольному теннису в районном этапе.</w:t>
              <w:br/>
              <w:t>2018г.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правление образования.</w:t>
            </w:r>
          </w:p>
        </w:tc>
      </w:tr>
    </w:tbl>
    <w:p>
      <w:pPr>
        <w:pStyle w:val="Style16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6018"/>
        <w:gridCol w:w="300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AbsatzStandardschriftart"/>
                <w:rFonts w:ascii="Times New Roman" w:hAnsi="Times New Roman" w:eastAsia="Times New Roman" w:cs="Times New Roman"/>
                <w:sz w:val="2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AbsatzStandardschriftart"/>
                <w:rFonts w:ascii="Times New Roman" w:hAnsi="Times New Roman" w:eastAsia="Times New Roman" w:cs="Times New Roman"/>
                <w:sz w:val="22"/>
              </w:rPr>
            </w:pPr>
            <w:r>
              <w:rPr/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Достижения.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( указать наименование мероприятия, количество участников, призеров, победителей_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2"/>
              </w:rPr>
              <w:t>Наименование награды. Орган выдавший, награду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Участие во Всероссийской военно-спортивной игре "Зарница"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 за участие.</w:t>
              <w:br/>
              <w:t>Министерство молодёжи РД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 место</w:t>
              <w:br/>
              <w:t>По футболу среди юношеских команд.</w:t>
            </w:r>
          </w:p>
          <w:p>
            <w:pPr>
              <w:pStyle w:val="Style18"/>
              <w:jc w:val="center"/>
              <w:rPr>
                <w:rStyle w:val="AbsatzStandardschriftart"/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</w:t>
              <w:br/>
              <w:t>1-ой степени</w:t>
              <w:br/>
              <w:t>управление оброзования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I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центральном зональном этапе военно-спортивной игре "Зарница"</w:t>
              <w:br/>
              <w:t>2020г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Диплом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1-ой степени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В районном этапе военно-спортивной игре "Победа"</w:t>
              <w:br/>
              <w:t>2021г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Грамота</w:t>
              <w:br/>
              <w:t>Управление оброзования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Сдача норм ГТО</w:t>
              <w:br/>
              <w:t>2021г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Три золотых медаля.</w:t>
              <w:br/>
              <w:t>Министерство спорта.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 сборке - разборке автомата.В военно-спортивной игре "Зарница"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Грамота </w:t>
              <w:br/>
              <w:t>Управление образования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b/>
                <w:sz w:val="28"/>
              </w:rPr>
              <w:t>I место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>По строевой подготовке. В военно-спортивной игре "Зарница"</w:t>
              <w:br/>
              <w:t>2021г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rFonts w:eastAsia="Times New Roman" w:cs="Times New Roman" w:ascii="Times New Roman" w:hAnsi="Times New Roman"/>
                <w:sz w:val="28"/>
              </w:rPr>
              <w:t xml:space="preserve">Грамота </w:t>
              <w:br/>
              <w:t>Управление образования</w:t>
            </w:r>
          </w:p>
        </w:tc>
      </w:tr>
    </w:tbl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i/>
          <w:sz w:val="40"/>
        </w:rPr>
        <w:br/>
        <w:br/>
        <w:br/>
        <w:br/>
        <w:b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УТВЕРЖДАЮ: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иректор МКОУ «Учкентская СОШ»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жалилова Д.И.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«___»__________2021 г.    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/>
      </w:pPr>
      <w:r>
        <w:rPr>
          <w:rStyle w:val="1"/>
          <w:rFonts w:eastAsia="Times New Roman" w:cs="Times New Roman" w:ascii="Times New Roman" w:hAnsi="Times New Roman"/>
          <w:sz w:val="28"/>
        </w:rPr>
        <w:br/>
        <w:br/>
        <w:b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br/>
        <w:t>Расписание работы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t>спортивной секции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48"/>
        </w:rPr>
        <w:t>Баскетбол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  <w:u w:val="single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  <w:u w:val="single"/>
        </w:rPr>
        <w:t>четверг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12.40- 14.00</w:t>
        <w:br/>
        <w:br/>
        <w:t>суббота</w:t>
        <w:br/>
        <w:t>12.40-14.00</w:t>
        <w:b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Руководитель: Алиева А.Б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i/>
          <w:sz w:val="40"/>
        </w:rPr>
        <w:br/>
        <w:br/>
        <w:b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УТВЕРЖДАЮ: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иректор МКОУ «Учкентская СОШ»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жалилова Д.И.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«___»__________2021 г.    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t>Расписание работы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t>спортивной секции</w:t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i/>
          <w:sz w:val="48"/>
        </w:rPr>
        <w:t>Футбол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  <w:u w:val="single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  <w:u w:val="single"/>
        </w:rPr>
        <w:t>четверг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12.40- 14.00</w:t>
        <w:br/>
        <w:br/>
        <w:t>суббота</w:t>
        <w:br/>
        <w:t>12.40-14.00</w:t>
        <w:b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Руководитель: Алиева А.Б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i/>
          <w:sz w:val="40"/>
        </w:rPr>
        <w:br/>
        <w:br/>
        <w:br/>
        <w:br/>
        <w:b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УТВЕРЖДАЮ: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иректор МКОУ «Учкентская СОШ»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жалилова Д.И.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«___»__________2021 г.    </w:t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br/>
        <w:t>Расписание работы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8"/>
        </w:rPr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t>спортивной секции</w:t>
      </w:r>
    </w:p>
    <w:p>
      <w:pPr>
        <w:pStyle w:val="Style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40"/>
        </w:rPr>
        <w:t xml:space="preserve">Лёгкая атлетика 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  <w:u w:val="single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  <w:u w:val="single"/>
        </w:rPr>
        <w:t>четверг</w:t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12.40- 14.00</w:t>
        <w:br/>
        <w:br/>
        <w:t>суббота</w:t>
        <w:br/>
        <w:t>12.40-14.00</w:t>
        <w:b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1"/>
          <w:rFonts w:ascii="Times New Roman" w:hAnsi="Times New Roman" w:eastAsia="Times New Roman" w:cs="Times New Roman"/>
          <w:sz w:val="40"/>
        </w:rPr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Руководитель: Иниева У.А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b/>
          <w:i/>
          <w:sz w:val="96"/>
        </w:rPr>
        <w:t>НАШИ</w:t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b/>
          <w:i/>
          <w:sz w:val="96"/>
        </w:rPr>
        <w:t>УСПЕХИ</w:t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96"/>
        </w:rPr>
      </w:pPr>
      <w:r>
        <w:rPr/>
      </w:r>
    </w:p>
    <w:p>
      <w:pPr>
        <w:pStyle w:val="Style16"/>
        <w:rPr/>
      </w:pPr>
      <w:r>
        <w:rPr>
          <w:rStyle w:val="AbsatzStandardschriftart"/>
          <w:b/>
          <w:i/>
          <w:sz w:val="36"/>
        </w:rPr>
        <w:br/>
        <w:br/>
        <w:br/>
      </w:r>
    </w:p>
    <w:p>
      <w:pPr>
        <w:pStyle w:val="Style16"/>
        <w:jc w:val="center"/>
        <w:rPr/>
      </w:pPr>
      <w:r>
        <w:rPr>
          <w:rStyle w:val="AbsatzStandardschriftart"/>
          <w:b/>
          <w:i/>
          <w:sz w:val="40"/>
          <w:u w:val="single"/>
        </w:rPr>
        <w:t>ОСНОВНЫЕ НАПРАВЛЕНИЯ</w:t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b/>
          <w:i/>
          <w:sz w:val="40"/>
          <w:u w:val="single"/>
        </w:rPr>
        <w:t>РАБОТЫ ШСК «Олимп»</w:t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b/>
          <w:i/>
          <w:sz w:val="40"/>
        </w:rPr>
        <w:br/>
        <w:b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tbl>
      <w:tblPr>
        <w:tblW w:w="96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b/>
                <w:sz w:val="40"/>
              </w:rPr>
              <w:t>АГИТАЦИОННО-ПРОСВЕТИТЕЛЬСКАЯ</w:t>
            </w:r>
          </w:p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b/>
                <w:sz w:val="40"/>
              </w:rPr>
              <w:t xml:space="preserve"> </w:t>
            </w:r>
            <w:r>
              <w:rPr>
                <w:rStyle w:val="AbsatzStandardschriftart"/>
                <w:b/>
                <w:sz w:val="40"/>
              </w:rPr>
              <w:t>РАБОТА</w:t>
            </w:r>
          </w:p>
        </w:tc>
      </w:tr>
    </w:tbl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tbl>
      <w:tblPr>
        <w:tblW w:w="96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b/>
                <w:sz w:val="40"/>
              </w:rPr>
              <w:t>ОРГАНИЗАЦИЯ И ПРОВЕДЕНИЕ СПОРТИВНО-МАССОВЫХ МЕРОПРИЯТИЙ</w:t>
            </w:r>
          </w:p>
        </w:tc>
      </w:tr>
    </w:tbl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tbl>
      <w:tblPr>
        <w:tblW w:w="96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b/>
                <w:sz w:val="40"/>
              </w:rPr>
              <w:t>ОРГАНИЗАЦИЯ И ПРОВЕДЕНИЕ ФИЗКУЛЬТУРНЫХ ПЕРЕМЕН, ОЗДОРОВИТЕЛЬНЫХ ГИМНАСТИК</w:t>
            </w:r>
          </w:p>
        </w:tc>
      </w:tr>
    </w:tbl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tbl>
      <w:tblPr>
        <w:tblW w:w="96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AbsatzStandardschriftart"/>
                <w:b/>
                <w:sz w:val="40"/>
              </w:rPr>
              <w:t>ДИАГНОСТИКА ЭФФЕКТИВНОСТИ ЗДОРОВЬЕСБЕРЕГАЮЩЕЙ ДЕЯТЕЛЬНОСТИ</w:t>
            </w:r>
          </w:p>
        </w:tc>
      </w:tr>
    </w:tbl>
    <w:p>
      <w:pPr>
        <w:pStyle w:val="Style16"/>
        <w:jc w:val="center"/>
        <w:rPr>
          <w:rStyle w:val="AbsatzStandardschriftart"/>
          <w:b/>
          <w:b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УТВЕРЖДАЮ: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иректор МКОУ «Учкентская СОШ»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>Джалилова Д.И.</w:t>
      </w:r>
    </w:p>
    <w:p>
      <w:pPr>
        <w:pStyle w:val="Style16"/>
        <w:jc w:val="right"/>
        <w:rPr/>
      </w:pPr>
      <w:r>
        <w:rPr>
          <w:rStyle w:val="AbsatzStandardschriftart"/>
          <w:rFonts w:eastAsia="Times New Roman" w:cs="Times New Roman" w:ascii="Times New Roman" w:hAnsi="Times New Roman"/>
          <w:sz w:val="28"/>
        </w:rPr>
        <w:t xml:space="preserve">«___»__________2021 г.    </w:t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right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t>Расписание работы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8"/>
        </w:rPr>
        <w:t>спортивной секции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i/>
          <w:sz w:val="48"/>
        </w:rPr>
        <w:t>ВОЛЕЙБОЛ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0"/>
          <w:u w:val="single"/>
        </w:rPr>
        <w:t>четверг</w:t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12.40- 14.00</w:t>
        <w:br/>
        <w:br/>
        <w:t>суббота</w:t>
        <w:br/>
        <w:t>12.40-14.00</w:t>
        <w:b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t>Руководитель: Иниева У.А</w:t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40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br/>
        <w:br/>
        <w:b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sz w:val="40"/>
        </w:rPr>
        <w:br/>
      </w:r>
    </w:p>
    <w:p>
      <w:pPr>
        <w:pStyle w:val="Style16"/>
        <w:jc w:val="center"/>
        <w:rPr>
          <w:rStyle w:val="AbsatzStandardschriftart"/>
          <w:rFonts w:ascii="Times New Roman" w:hAnsi="Times New Roman" w:eastAsia="Times New Roman" w:cs="Times New Roman"/>
          <w:sz w:val="18"/>
        </w:rPr>
      </w:pPr>
      <w:r>
        <w:rPr/>
      </w:r>
    </w:p>
    <w:p>
      <w:pPr>
        <w:pStyle w:val="Style16"/>
        <w:jc w:val="center"/>
        <w:rPr/>
      </w:pPr>
      <w:r>
        <w:rPr>
          <w:rStyle w:val="AbsatzStandardschriftart"/>
          <w:rFonts w:eastAsia="Times New Roman" w:cs="Times New Roman" w:ascii="Times New Roman" w:hAnsi="Times New Roman"/>
          <w:b/>
          <w:sz w:val="72"/>
        </w:rPr>
        <w:br/>
        <w:br/>
      </w:r>
    </w:p>
    <w:sectPr>
      <w:type w:val="nextPage"/>
      <w:pgSz w:w="11906" w:h="16838"/>
      <w:pgMar w:left="1134" w:right="1134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6"/>
    <w:qFormat/>
    <w:pPr/>
    <w:rPr>
      <w:rFonts w:ascii="Arial" w:hAnsi="Arial" w:eastAsia="Arial" w:cs="Arial"/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15"/>
    <w:qFormat/>
    <w:pPr>
      <w:jc w:val="center"/>
    </w:pPr>
    <w:rPr>
      <w:b/>
      <w:sz w:val="36"/>
    </w:rPr>
  </w:style>
  <w:style w:type="paragraph" w:styleId="12">
    <w:name w:val="Основной текст1"/>
    <w:basedOn w:val="Style16"/>
    <w:qFormat/>
    <w:pPr>
      <w:spacing w:before="0" w:after="120"/>
    </w:pPr>
    <w:rPr>
      <w:sz w:val="20"/>
    </w:rPr>
  </w:style>
  <w:style w:type="paragraph" w:styleId="13">
    <w:name w:val="Название1"/>
    <w:basedOn w:val="Style16"/>
    <w:qFormat/>
    <w:pPr>
      <w:suppressLineNumbers/>
      <w:spacing w:before="120" w:after="120"/>
    </w:pPr>
    <w:rPr>
      <w:rFonts w:ascii="Arial" w:hAnsi="Arial" w:eastAsia="Arial" w:cs="Arial"/>
      <w:i/>
      <w:sz w:val="20"/>
    </w:rPr>
  </w:style>
  <w:style w:type="paragraph" w:styleId="14">
    <w:name w:val="Указатель1"/>
    <w:basedOn w:val="Style16"/>
    <w:qFormat/>
    <w:pPr>
      <w:suppressLineNumbers/>
    </w:pPr>
    <w:rPr>
      <w:rFonts w:ascii="Arial" w:hAnsi="Arial" w:eastAsia="Arial" w:cs="Arial"/>
      <w:sz w:val="20"/>
    </w:rPr>
  </w:style>
  <w:style w:type="paragraph" w:styleId="Caption1">
    <w:name w:val="caption"/>
    <w:basedOn w:val="Style16"/>
    <w:qFormat/>
    <w:pPr>
      <w:spacing w:before="120" w:after="120"/>
    </w:pPr>
    <w:rPr>
      <w:rFonts w:ascii="Arial" w:hAnsi="Arial" w:eastAsia="Arial" w:cs="Arial"/>
      <w:i/>
      <w:sz w:val="20"/>
    </w:rPr>
  </w:style>
  <w:style w:type="paragraph" w:styleId="TableContents">
    <w:name w:val="Table Contents"/>
    <w:basedOn w:val="Style16"/>
    <w:qFormat/>
    <w:pPr/>
    <w:rPr>
      <w:sz w:val="20"/>
    </w:rPr>
  </w:style>
  <w:style w:type="paragraph" w:styleId="Style18">
    <w:name w:val="Содержимое таблицы"/>
    <w:basedOn w:val="Style16"/>
    <w:qFormat/>
    <w:pPr>
      <w:suppressLineNumbers/>
    </w:pPr>
    <w:rPr>
      <w:sz w:val="20"/>
    </w:rPr>
  </w:style>
  <w:style w:type="paragraph" w:styleId="15">
    <w:name w:val="Подзаголовок1"/>
    <w:basedOn w:val="Style17"/>
    <w:next w:val="12"/>
    <w:qFormat/>
    <w:pPr>
      <w:jc w:val="center"/>
    </w:pPr>
    <w:rPr>
      <w:i/>
      <w:sz w:val="28"/>
    </w:rPr>
  </w:style>
  <w:style w:type="paragraph" w:styleId="16">
    <w:name w:val="Список1"/>
    <w:basedOn w:val="12"/>
    <w:qFormat/>
    <w:pPr/>
    <w:rPr>
      <w:rFonts w:ascii="Arial" w:hAnsi="Arial" w:eastAsia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02:00Z</dcterms:created>
  <dc:creator/>
  <dc:description/>
  <cp:keywords/>
  <dc:language>en-US</dc:language>
  <cp:lastModifiedBy>Ханзадай Гасановна</cp:lastModifiedBy>
  <dcterms:modified xsi:type="dcterms:W3CDTF">2022-02-17T05:27:00Z</dcterms:modified>
  <cp:revision>4</cp:revision>
  <dc:subject/>
  <dc:title/>
</cp:coreProperties>
</file>